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 БУКОО ООЦН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20г.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на участие в открытой заочной выставке </w:t>
        <w:br/>
        <w:t xml:space="preserve">военно-исторической реконструкции </w:t>
        <w:br/>
        <w:t>(реплики и копии исторических русских военных костюмов, доспехов, атрибутики и иного)</w:t>
        <w:br/>
        <w:t xml:space="preserve"> «Богатыри земли Русско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 (область, город, сел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представляющего автора (если е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(учреждения) или лич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учреждения) или лич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(если ес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О руководителя творческого объединения (если е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авто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сть в учреждении (для внесения в дипло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ефон (автор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автор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нкурсн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283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qFormat/>
    <w:rPr>
      <w:sz w:val="34"/>
      <w:szCs w:val="34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18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2:00Z</dcterms:created>
  <dc:creator>Пользователь</dc:creator>
  <dc:description/>
  <cp:keywords/>
  <dc:language>en-US</dc:language>
  <cp:lastModifiedBy>Пользователь</cp:lastModifiedBy>
  <cp:lastPrinted>2020-02-12T17:02:00Z</cp:lastPrinted>
  <dcterms:modified xsi:type="dcterms:W3CDTF">2021-01-18T06:02:00Z</dcterms:modified>
  <cp:revision>2</cp:revision>
  <dc:subject/>
  <dc:title>Заявка</dc:title>
</cp:coreProperties>
</file>